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щина Лясковец започнаха строително-ремонтите работи на зала на Общински съвет и създаване на 5 информационни центрове за обслужване на населението по селата  с финансиране по Финансов Механизъм на Европейско икономическо пространство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Лясковец започна изпълнението на строително-ремонтните работи по проект </w:t>
      </w:r>
      <w:r>
        <w:rPr>
          <w:rFonts w:cs="Arial" w:ascii="Times New Roman" w:hAnsi="Times New Roman"/>
          <w:sz w:val="24"/>
          <w:szCs w:val="24"/>
          <w:lang w:val="bg-BG"/>
        </w:rPr>
        <w:t>„Укрепване на капацитета на Община Лясковец за модерно, ефикасно и прозрачно местно самоуправлени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финансиран по грантово споразумение № BG</w:t>
      </w:r>
      <w:r>
        <w:rPr>
          <w:rFonts w:cs="Arial" w:ascii="Times New Roman" w:hAnsi="Times New Roman"/>
          <w:sz w:val="24"/>
          <w:szCs w:val="24"/>
          <w:lang w:val="bg-BG"/>
        </w:rPr>
        <w:t>0024-GAE-00073-E-V1-EEA F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 Финансов Механизъм на Европейско икономическо пространство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ът се реализира 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финансовата подкрепа на Исландия, Лихтенщайн и Норвегия чрез Финансовия Механизъм на Европейско Икономическо Пространство. Договорът за строителство бе подписан на 28 Април 2010 г. с фирма „Шевкенови” ООД гр. Сливен, след проведена малка 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ществената поръчка. Общата стой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роително – ремонтните работи е 189 633 лев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 срока за завършване на строителните работ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 4 месеца</w:t>
      </w:r>
      <w:r>
        <w:rPr>
          <w:rFonts w:cs="Times New Roman" w:ascii="Times New Roman" w:hAnsi="Times New Roman"/>
          <w:sz w:val="24"/>
          <w:szCs w:val="24"/>
          <w:lang w:val="bg-BG"/>
        </w:rPr>
        <w:t>. Строителните дейности включват пълна рехабилитация зала Общински съвет – Община Лясковец, внедряване мерки за енергийна ефективност на залата – монтаж на PVC дограма, подмяна на ел. инсталации, изграждане рампа пред административна сграда на общината, осъществяване на ремонтни дейности по информационни центрове в малките населени места. В рамките на проекта се предвижда доставка на компютърно оборудване, оборудване за зала Общински съвет – Община Лясковец и оборудване за 5 информационни. Очаква се след завършване на строително-ремонтните работи и изграждане на подход за хора с увреждания, да се даде възможност за равноправен достъп до заседанията на Общински съвет за хората с увреждания.  В резултат на обособените информационни центрове в селата ще се създаде възможност за дистанционно предоставяне на административни услуги на населението, като по този начин се подобри административното обслужване и се спестят разходи и време за пътуване до общинския центъ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що от началото на месец Май 2010 г. започна изпълн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говор за  доставка на комуникационна техника, офис обзавеждане и оборуд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проект „ Укрепване на капацитета на Община Лясковец за модерно, ефикасно и прозрачно местно самоуправление”. Доставката включва подмяна на сървърите и компютърната техника в общинска администрация, доставка на обзавеждане, оборудване и озвучителна техника за залата на Общински съвет, както и на петте информационни центъра в малките населени места на общината. За изпълнител на поръчката за доставка, след проведен открит конкурс е избрана фирма „СИЕНСИС” АД, която е оторизиран представител на Сisco за България.   Общата стойност на договора е 115 657 лева с ДДС, а срока за изпълнение е 2 месеца.</w:t>
      </w:r>
    </w:p>
    <w:p>
      <w:pPr>
        <w:pStyle w:val="Normal"/>
        <w:spacing w:before="0" w:after="200"/>
        <w:ind w:right="-5" w:hanging="0"/>
        <w:jc w:val="center"/>
        <w:rPr>
          <w:vanish/>
          <w:sz w:val="20"/>
          <w:szCs w:val="20"/>
        </w:rPr>
      </w:pPr>
      <w:r>
        <w:rPr>
          <w:rFonts w:cs="Arial" w:ascii="Times New Roman" w:hAnsi="Times New Roman"/>
          <w:i/>
          <w:color w:val="000000"/>
          <w:sz w:val="20"/>
          <w:szCs w:val="20"/>
          <w:lang w:val="bg-BG"/>
        </w:rPr>
        <w:t xml:space="preserve">Този документ е създаден в рамките на проект </w:t>
      </w:r>
      <w:r>
        <w:rPr>
          <w:rFonts w:cs="Arial" w:ascii="Times New Roman" w:hAnsi="Times New Roman"/>
          <w:b/>
          <w:bCs/>
          <w:i/>
          <w:sz w:val="20"/>
          <w:szCs w:val="20"/>
          <w:lang w:val="bg-BG"/>
        </w:rPr>
        <w:t>„</w:t>
      </w:r>
      <w:r>
        <w:rPr>
          <w:rFonts w:cs="Arial" w:ascii="Times New Roman" w:hAnsi="Times New Roman"/>
          <w:b/>
          <w:i/>
          <w:sz w:val="20"/>
          <w:szCs w:val="20"/>
          <w:lang w:val="bg-BG"/>
        </w:rPr>
        <w:t>Укрепване на капацитета на Община Лясковец за модерно, ефикасно и прозрачно местно самоуправление”</w:t>
      </w:r>
      <w:r>
        <w:rPr>
          <w:rFonts w:cs="Arial" w:ascii="Times New Roman" w:hAnsi="Times New Roman"/>
          <w:i/>
          <w:color w:val="000000"/>
          <w:sz w:val="20"/>
          <w:szCs w:val="20"/>
          <w:lang w:val="bg-BG"/>
        </w:rPr>
        <w:t>, който се осъществява с финансовата подкрепа на Исландия, Лихтенщайн и Норвегия чрез Финансовия механизъм на ЕИП. Цялата отговорност за съдържанието на документа се носи от Община Лясковец и при никакви обстоятелства не може да се счита, че този документ отразява официалното становище на ФМ на ЕИП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  <w:t>Проектът се реализира с финансовата подкрепа на Исландия, Лихтенщайн и Норвегия чрез Финансовия Механизъм на ЕИ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09855</wp:posOffset>
          </wp:positionV>
          <wp:extent cx="1282700" cy="9398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73" t="0" r="7673" b="0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9398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4250</wp:posOffset>
          </wp:positionH>
          <wp:positionV relativeFrom="paragraph">
            <wp:posOffset>10795</wp:posOffset>
          </wp:positionV>
          <wp:extent cx="1384300" cy="936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366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ПРОЕКТ </w:t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№ </w:t>
    </w:r>
    <w:r>
      <w:rPr>
        <w:rFonts w:cs="Times New Roman" w:ascii="Times New Roman" w:hAnsi="Times New Roman"/>
        <w:b/>
        <w:sz w:val="28"/>
        <w:szCs w:val="28"/>
      </w:rPr>
      <w:t>BG</w:t>
    </w:r>
    <w:r>
      <w:rPr>
        <w:rFonts w:cs="Times New Roman" w:ascii="Times New Roman" w:hAnsi="Times New Roman"/>
        <w:b/>
        <w:sz w:val="28"/>
        <w:szCs w:val="28"/>
        <w:lang w:val="ru-RU"/>
      </w:rPr>
      <w:t>0024</w:t>
    </w:r>
  </w:p>
  <w:p>
    <w:pPr>
      <w:pStyle w:val="Normal"/>
      <w:tabs>
        <w:tab w:val="clear" w:pos="720"/>
        <w:tab w:val="left" w:pos="1620" w:leader="none"/>
      </w:tabs>
      <w:ind w:right="-5" w:hanging="0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bg-BG"/>
      </w:rPr>
      <w:t>Финансов Механизъм на</w:t>
    </w:r>
  </w:p>
  <w:p>
    <w:pPr>
      <w:pStyle w:val="Normal"/>
      <w:tabs>
        <w:tab w:val="clear" w:pos="720"/>
        <w:tab w:val="left" w:pos="1620" w:leader="none"/>
      </w:tabs>
      <w:spacing w:before="0" w:after="200"/>
      <w:ind w:right="-5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  <w:lang w:val="bg-BG"/>
      </w:rPr>
      <w:t>Европейско Икономическо Пространство</w:t>
    </w:r>
    <w:r>
      <w:rPr>
        <w:rFonts w:cs="Times New Roman" w:ascii="Times New Roman" w:hAnsi="Times New Roman"/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outlineLvl w:val="3"/>
    </w:pPr>
    <w:rPr>
      <w:rFonts w:ascii="Garamond" w:hAnsi="Garamond" w:eastAsia="Times New Roman" w:cs="Garamond"/>
      <w:b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 Char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Знак Char Char Знак Char Char Знак Char Char"/>
    <w:basedOn w:val="Normal"/>
    <w:qFormat/>
    <w:pPr>
      <w:tabs>
        <w:tab w:val="clear" w:pos="720"/>
        <w:tab w:val="left" w:pos="709" w:leader="none"/>
      </w:tabs>
      <w:spacing w:lineRule="auto" w:line="240" w:before="120" w:after="120"/>
      <w:jc w:val="both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">
    <w:name w:val="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5:00Z</dcterms:created>
  <dc:creator> МДААР</dc:creator>
  <dc:description/>
  <cp:keywords/>
  <dc:language>en-US</dc:language>
  <cp:lastModifiedBy>Obshtina</cp:lastModifiedBy>
  <cp:lastPrinted>2010-05-25T12:45:00Z</cp:lastPrinted>
  <dcterms:modified xsi:type="dcterms:W3CDTF">2010-05-25T09:47:00Z</dcterms:modified>
  <cp:revision>79</cp:revision>
  <dc:subject/>
  <dc:title>ПРОЕКТ № BG0024</dc:title>
</cp:coreProperties>
</file>