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9" w:firstLine="115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Приложение № 2 към чл. 6, ал. 1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67" w:leader="dot"/>
              </w:tabs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Bx. № 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............................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До Кмета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г.                                                   на: 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, месец, година                                                          община/район/кметство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СКА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ИЗДАВАНЕ НА УДОСТОВЕРЕНИЕ ЗА НАСЛЕДНИЦ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....................................    .................................  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  собствено                            бащино       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4131" w:leader="dot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гато лицето няма ЕГН се посочва дата на раждане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НЧ: ..............................., ЕИК по БУЛСТАТ: .............. когато заявлението се подава от заявител, регистриран по Закона за регистър БУЛСТАТ, ЕИК по ЗТР: .................... когато заявлението се подава от заявител, регистриран по Закона за търговския регистър.</w:t>
            </w:r>
          </w:p>
          <w:p>
            <w:pPr>
              <w:pStyle w:val="Normal"/>
              <w:tabs>
                <w:tab w:val="clear" w:pos="708"/>
                <w:tab w:val="left" w:pos="8535" w:leader="dot"/>
              </w:tabs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674F44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очва се адрес за кореспонденция</w:t>
            </w:r>
          </w:p>
          <w:p>
            <w:pPr>
              <w:pStyle w:val="Normal"/>
              <w:tabs>
                <w:tab w:val="clear" w:pos="708"/>
                <w:tab w:val="right" w:pos="3221" w:leader="dot"/>
                <w:tab w:val="right" w:pos="5487" w:leader="dot"/>
                <w:tab w:val="left" w:pos="5695" w:leader="none"/>
                <w:tab w:val="left" w:pos="8535" w:leader="dot"/>
              </w:tabs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 ...................... Факс: ................... Адрес на електронна поща: 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да ми бъде издадено удостоверение за наследниците на: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 ....................................    .................................  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6244" w:leader="none"/>
              </w:tabs>
              <w:spacing w:lineRule="auto" w:line="240" w:before="0" w:after="0"/>
              <w:ind w:firstLine="36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бствено                       бащино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3581" w:leader="dot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на раждане: 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right" w:pos="5499" w:leader="dot"/>
                <w:tab w:val="left" w:pos="5717" w:leader="none"/>
                <w:tab w:val="right" w:pos="8511" w:leader="dot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емейно положение: ..............................   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очинал/а на: .................................... г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left" w:pos="1713" w:leader="dot"/>
                <w:tab w:val="right" w:pos="3489" w:leader="dot"/>
                <w:tab w:val="left" w:pos="3595" w:leader="none"/>
                <w:tab w:val="left" w:pos="8569" w:leader="dot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 за смърт №</w:t>
            </w:r>
            <w:r>
              <w:rPr>
                <w:rFonts w:eastAsia="Times New Roman" w:cs="Times New Roman" w:ascii="Times New Roman" w:hAnsi="Times New Roman"/>
                <w:color w:val="674F43"/>
                <w:sz w:val="24"/>
                <w:szCs w:val="24"/>
                <w:lang w:eastAsia="bg-BG"/>
              </w:rPr>
              <w:t>. .........../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г., съставен в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, месец, година                    населено място (държава), област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щият/ата е оставил/а следните известни ми наследници по закон:</w:t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2"/>
              <w:gridCol w:w="5351"/>
              <w:gridCol w:w="1107"/>
              <w:gridCol w:w="1061"/>
              <w:gridCol w:w="925"/>
            </w:tblGrid>
            <w:tr>
              <w:trPr>
                <w:trHeight w:val="553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24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2B1525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36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ме: собствено, бащино фамилно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9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ЕГН/</w:t>
                  </w:r>
                </w:p>
                <w:p>
                  <w:pPr>
                    <w:pStyle w:val="Normal"/>
                    <w:spacing w:lineRule="auto" w:line="29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на раждане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9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ъпруг/а Родство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9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1525"/>
                      <w:sz w:val="24"/>
                      <w:szCs w:val="24"/>
                      <w:lang w:eastAsia="bg-BG"/>
                    </w:rPr>
                    <w:t>Дата на смър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стоянен адрес: област, община, населено място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" w:before="0" w:after="119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следните документи: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явам желанието си издаденото удостоверение да бъде получено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,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color w:val="674F44"/>
                <w:sz w:val="24"/>
                <w:szCs w:val="24"/>
                <w:lang w:eastAsia="bg-BG"/>
              </w:rPr>
              <w:t>...........................................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  Подпис:</w:t>
            </w:r>
            <w:r>
              <w:rPr>
                <w:rFonts w:eastAsia="Times New Roman" w:cs="Times New Roman" w:ascii="Times New Roman" w:hAnsi="Times New Roman"/>
                <w:color w:val="674F44"/>
                <w:sz w:val="24"/>
                <w:szCs w:val="24"/>
                <w:lang w:eastAsia="bg-BG"/>
              </w:rPr>
              <w:t>............................... ...................................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4:00Z</dcterms:created>
  <dc:creator>Windows User</dc:creator>
  <dc:description/>
  <cp:keywords/>
  <dc:language>en-US</dc:language>
  <cp:lastModifiedBy>Windows User</cp:lastModifiedBy>
  <dcterms:modified xsi:type="dcterms:W3CDTF">2021-01-18T13:14:00Z</dcterms:modified>
  <cp:revision>2</cp:revision>
  <dc:subject/>
  <dc:title/>
</cp:coreProperties>
</file>